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0" w:after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WO-CM Cell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SNL Corporate office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5,1st Flo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harat Sanchar Bhawan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.C.  Mathur Lane, Janpa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 Delhi-110 0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-011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734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       -011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359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WO-CM Cell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SNL Corporate office,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5,1st Floo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harat Sanchar Bhawan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.C.  Mathur Lane, Janpa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  Delhi-110 0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-011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37343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       -011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3359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Web"/>
        <w:spacing w:before="2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55695" cy="97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. MOB-27/CAF-2011/108  </w:t>
        <w:tab/>
        <w:tab/>
        <w:tab/>
        <w:tab/>
        <w:tab/>
        <w:tab/>
        <w:tab/>
        <w:t>Dated June 25,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GMs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elecom Circles / Metro Districts.</w:t>
      </w:r>
    </w:p>
    <w:p>
      <w:pPr>
        <w:pStyle w:val="Normal"/>
        <w:ind w:firstLine="720"/>
        <w:rPr>
          <w:u w:val="single"/>
        </w:rPr>
      </w:pPr>
      <w:r>
        <w:rPr/>
        <w:t xml:space="preserve">. </w:t>
      </w:r>
    </w:p>
    <w:p>
      <w:pPr>
        <w:pStyle w:val="Heading1"/>
        <w:ind w:left="720" w:right="-900" w:hanging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Sub:- Storage of CAF /documents after permanent disconnection of telephone connections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indly find enclosed copy of DoT letter No. 19-3/2012-S-I  dated 17.05.2012 on the subject vide which  DoT has conveyed its decision that the CAF / documents of churned subscribers shall be preserved for a period of three years after permanent disconnection of the numbers and may be destroyed thereafter unless directed otherwise by the licensor or court of law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.</w:t>
        <w:tab/>
        <w:t xml:space="preserve">It is requested to kindly arrange to take necessary action accordingl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</w:t>
        <w:tab/>
        <w:t>This has approval of competent authorit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d/-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A. K. Misra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GM (CME)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ncl: As above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py to :-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rector (CM), BSNL Board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GM (Regln), BSNL C.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r. GM (S&amp;M-CM), BSNL C.O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/>
        <w:drawing>
          <wp:inline distT="0" distB="0" distL="0" distR="0">
            <wp:extent cx="5471160" cy="591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280" w:after="115"/>
    </w:pPr>
    <w:rPr/>
  </w:style>
  <w:style w:type="paragraph" w:styleId="Tablecontents">
    <w:name w:val="table_contents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1:00Z</dcterms:created>
  <dc:creator>adgcmts</dc:creator>
  <dc:description/>
  <cp:keywords/>
  <dc:language>en-US</dc:language>
  <cp:lastModifiedBy>sdecomputer</cp:lastModifiedBy>
  <cp:lastPrinted>2012-06-25T16:23:00Z</cp:lastPrinted>
  <dcterms:modified xsi:type="dcterms:W3CDTF">2012-06-26T08:01:00Z</dcterms:modified>
  <cp:revision>2</cp:revision>
  <dc:subject/>
  <dc:title> </dc:title>
</cp:coreProperties>
</file>